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мая 202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х.Вознесен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"/>
              <w:ind w:right="3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 итогах публичных слушаний о проекте решения «О принятии Устава муниципального образования  «Вознесенское сельское поселение»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>
          <w:b/>
          <w:bCs/>
        </w:rPr>
        <w:tab/>
      </w:r>
      <w:r>
        <w:rPr/>
        <w:t xml:space="preserve">Заслушав выступления жителей Вознесенского сельского поселения о проекте Решения «О принятии Устава муниципального образования  «Вознесенское сельское поселение», участники публичных слуша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И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szCs w:val="28"/>
        </w:rPr>
        <w:t>1) Одобрить проект Решения «О принятии Устава муниципального образования «Вознесенское сельское поселение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) Рекомендовать Собранию депутатов Вознесенского сельского поселения принять проект Решения  «О принятии Устава муниципального образования «Вознесенское сельское поселение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723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Вознесенского сельского поселения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.С. Скребец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3:00Z</dcterms:created>
  <dc:creator>PROGN</dc:creator>
  <dc:description/>
  <cp:keywords/>
  <dc:language>en-US</dc:language>
  <cp:lastModifiedBy>Alex Grey</cp:lastModifiedBy>
  <cp:lastPrinted>2022-02-08T10:10:00Z</cp:lastPrinted>
  <dcterms:modified xsi:type="dcterms:W3CDTF">2024-06-19T11:14:00Z</dcterms:modified>
  <cp:revision>4</cp:revision>
  <dc:subject/>
  <dc:title>ЗАКЛЮЧЕНИЕ</dc:title>
</cp:coreProperties>
</file>