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января  2023 года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знес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едений о среднеспис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 с указ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, Администрация Вознес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ведения о среднесписочной численности муниципальных служащих и работников муниципальных учреждений Вознесенского сельского поселения с указанием фактических затрат на их денежное содержание на 01 января 2024 год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поселения разместить на официальном сайте Вознесенского сельского поселения сведения о численности муниципальных служащих и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несенского сельского поселения с указанием фактических затрат на их денежное содержание по состоянию на 01.01.2024 года согласно приложению  к настоящему распоря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несенского сельского поселения                              И.С. Сан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24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еднесписочной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1 янва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служащих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технических работников и обслуживающего персонала в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униципальных  бюджетных учрежд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ьтуры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,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user</dc:creator>
  <dc:description/>
  <cp:keywords/>
  <dc:language>en-US</dc:language>
  <cp:lastModifiedBy>User-1</cp:lastModifiedBy>
  <cp:lastPrinted>2009-02-26T10:43:00Z</cp:lastPrinted>
  <dcterms:modified xsi:type="dcterms:W3CDTF">2024-01-22T12:40:00Z</dcterms:modified>
  <cp:revision>34</cp:revision>
  <dc:subject/>
  <dc:title>ГЛАВА</dc:title>
</cp:coreProperties>
</file>