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е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апреля 2019 г.                                                                                              № 18</w:t>
      </w:r>
    </w:p>
    <w:p>
      <w:pPr>
        <w:pStyle w:val="Normal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Вознесенск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19</w:t>
      </w:r>
    </w:p>
    <w:p>
      <w:pPr>
        <w:pStyle w:val="Subtitl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знесенского сель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7.12.2012 №46 «Об утверждении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, предоставляемых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ознесенского сельского поселения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реализации административной реформы на территории муниципального образования «Вознесенское сельское поселение» и приведения нормативных правовых актов в соответствие с действующим законодательством: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  Внести изменение в реестр муниципальных услуг, предоставляемых Администрацией Вознесенского сельского поселения, утвержденного распоряжением Администрации Вознесенского сельского поселения от 27.12.2012 №46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поселения                                           С.И. Чмира                                            </w:t>
        <w:tab/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е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«01» апреля 2019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1843"/>
        <w:gridCol w:w="2268"/>
        <w:gridCol w:w="4592"/>
      </w:tblGrid>
      <w:tr>
        <w:trPr>
          <w:trHeight w:val="1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специал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ознесенского сельского поселения,  ответственного за предост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сведения о возмезд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сти) предост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, основаниях и размерах платы, взимаемой с заявител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нормативных правовых актов, регулирующих предост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Администрацией Возне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общим, социальным, правовым вопросам и кадровому делопроиз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выдаче справок, выписок из домовых и похозяйственных книг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Вознесенского сельского поселения </w:t>
            </w:r>
            <w:r>
              <w:rPr>
                <w:sz w:val="24"/>
                <w:szCs w:val="24"/>
              </w:rPr>
              <w:t>от  27.12.2013  № 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от 30.01.2019 №7а «О внесении изменений в постановление</w:t>
            </w:r>
            <w:r>
              <w:rPr>
                <w:bCs/>
                <w:sz w:val="24"/>
                <w:szCs w:val="24"/>
              </w:rPr>
              <w:t xml:space="preserve"> администрации Вознесенского сельского поселения от 27.12.2013 №96»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общим, социальным, правовым вопросам и кадровому делопроиз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администрации Вознесенского сельского поселения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</w:t>
            </w:r>
          </w:p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 </w:t>
            </w:r>
          </w:p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Администрации Вознесенского сельского поселения от 27.12.2013 №95</w:t>
            </w:r>
          </w:p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становление от 30.01.2019 №6 «О внесении изменений в постановление  Администрации Вознесенского сельского поселения от 27.12.2013 №95»)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Выдача разрешения на проведение земляных раб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Вознесенского сельского поселения от 05.10.2015   № 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от 30.01.2019 №5 «О внесении изменений в постановление Администрации Вознесенского сельского поселения от 05.10.2015 №44»)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 для размещения объектов, виды которых установлены Правительством РФ, без предоставления земельных участков и установления сервиту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административного регламента муниципальной услуги </w:t>
            </w:r>
            <w:r>
              <w:rPr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Вознесенского сельского поселения, расположенных на территории Вознесенского сельского поселения, для размещения объектов, виды которых установлены правительством РФ, без предоставления земельных участков и установления сервиту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Вознесенского сельского поселения от 25.01.2018   № 1</w:t>
            </w:r>
          </w:p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от 28.01.2019 №3 «О внесении изменений в постановление Администрации Вознесенского сельского поселения от 25.01.2018 №1»)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административного регламента муниципальной услуги </w:t>
            </w:r>
            <w:r>
              <w:rPr>
                <w:sz w:val="24"/>
                <w:szCs w:val="24"/>
              </w:rPr>
              <w:t>«Продажа земельного участка, находящегося в муниципальной собственности без торг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Вознесенского сельского поселения от 25.01.2018   № 3</w:t>
            </w:r>
          </w:p>
          <w:p>
            <w:pPr>
              <w:pStyle w:val="TextBody"/>
              <w:ind w:right="-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от 28.01.2019 №4 «О внесении изменений в постановление Администрации Вознесенского сельского поселения от 25.01.2018 №3»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ser</dc:creator>
  <dc:description/>
  <cp:keywords/>
  <dc:language>en-US</dc:language>
  <cp:lastModifiedBy>user</cp:lastModifiedBy>
  <cp:lastPrinted>2021-01-29T14:41:00Z</cp:lastPrinted>
  <dcterms:modified xsi:type="dcterms:W3CDTF">2021-01-29T11:42:00Z</dcterms:modified>
  <cp:revision>2</cp:revision>
  <dc:subject/>
  <dc:title/>
</cp:coreProperties>
</file>