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9503"/>
        <w:gridCol w:w="163"/>
        <w:gridCol w:w="2124"/>
      </w:tblGrid>
      <w:tr>
        <w:trPr/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ссийская Федерация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не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  <w:tab w:val="center" w:pos="4857" w:leader="none"/>
                <w:tab w:val="left" w:pos="7404" w:leader="none"/>
              </w:tabs>
              <w:spacing w:lineRule="auto" w:line="240" w:before="0" w:after="0"/>
              <w:ind w:left="-2266" w:firstLine="2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201_ года                                                                             №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left" w:pos="4106" w:leader="none"/>
                <w:tab w:val="center" w:pos="5033" w:leader="none"/>
                <w:tab w:val="left" w:pos="7312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х. Вознес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реализации решения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кого поселения от 26.12.2016 г.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Возне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озовского района на 2017 год и плановый перио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и 2019 годов»</w:t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целях обеспечения исполнения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Вознесенского сельского поселения «О бюджете Вознесенского сельского поселения Морозовского района на 2017 год и плановый период 2018 и 2019 годов», Администрация Вознес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исполнению </w:t>
      </w:r>
      <w:r>
        <w:rPr>
          <w:rFonts w:cs="Times New Roman" w:ascii="Times New Roman" w:hAnsi="Times New Roman"/>
          <w:sz w:val="28"/>
          <w:szCs w:val="28"/>
        </w:rPr>
        <w:t>бюджет  Вознесенского сельского поселения Морозовского района ( далее - бюджет поселения) на 2017 год и плановый период 2018 и 2019 годов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left="-142" w:right="-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Главным распорядителям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инятие правовых актов, устанавливающих обязанность муниципальных бюджетных учреждений Вознес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язать муниципальные бюджетные учреждения Вознесен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ным распорядителям средств бюджета поселения, осуществляющим функции и полномочия учредителей муниципальных бюджетных учреждений Вознес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редоставление из бюджета поселения субсидий муниципальным бюджетным и автономным учреждениям Вознесе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Администрацией Вознесенского сельского поселения, осуществляющей функции и полномочия учредителя учреждения, если иное не установлено законодательством Российской Федерации, Ростовской области и Морозовского района, Вознес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учреждению не реже 1 раза в месяц в порядке в соответствии с заключенными соглашен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размере до 100 процентов суммы договора (муниципального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их приобретения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Вознесе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сле 1 декабря 2017 года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Вознесенского сельского поселения.</w:t>
      </w:r>
    </w:p>
    <w:p>
      <w:pPr>
        <w:pStyle w:val="1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Постановление вступает в силу с момента подписания, распространяется на правоотношения, возникшие  с 01.01.2017 года, и подлежит размещению на официальном сайте Вознесенского сельского поселения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Вознесе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Ч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2:00Z</dcterms:created>
  <dc:creator>user</dc:creator>
  <dc:description/>
  <cp:keywords/>
  <dc:language>en-US</dc:language>
  <cp:lastModifiedBy>user</cp:lastModifiedBy>
  <cp:lastPrinted>2014-02-12T11:18:00Z</cp:lastPrinted>
  <dcterms:modified xsi:type="dcterms:W3CDTF">2017-01-24T06:22:00Z</dcterms:modified>
  <cp:revision>16</cp:revision>
  <dc:subject/>
  <dc:title/>
</cp:coreProperties>
</file>