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227"/>
        <w:gridCol w:w="163"/>
        <w:gridCol w:w="2100"/>
      </w:tblGrid>
      <w:tr>
        <w:trPr>
          <w:trHeight w:val="2225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ОЗОВ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НЕС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ект</w:t>
            </w:r>
          </w:p>
        </w:tc>
      </w:tr>
      <w:tr>
        <w:trPr>
          <w:trHeight w:val="231" w:hRule="atLeast"/>
        </w:trPr>
        <w:tc>
          <w:tcPr>
            <w:tcW w:w="77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 2024 года</w:t>
            </w:r>
          </w:p>
        </w:tc>
        <w:tc>
          <w:tcPr>
            <w:tcW w:w="226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</w:t>
            </w:r>
          </w:p>
        </w:tc>
      </w:tr>
    </w:tbl>
    <w:p>
      <w:pPr>
        <w:pStyle w:val="Normal"/>
        <w:tabs>
          <w:tab w:val="left" w:pos="708" w:leader="none"/>
          <w:tab w:val="left" w:pos="381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 xml:space="preserve">           х. Вознесенский</w:t>
      </w:r>
    </w:p>
    <w:p>
      <w:pPr>
        <w:pStyle w:val="Normal"/>
        <w:tabs>
          <w:tab w:val="left" w:pos="708" w:leader="none"/>
          <w:tab w:val="left" w:pos="381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789"/>
      </w:tblGrid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Вознесенского сельского поселения от 26.12.2018 № 55 «Об утверждении муниципальной программы Вознесенского сельского поселения «Пожарная безопасность»»</w:t>
            </w:r>
          </w:p>
        </w:tc>
        <w:tc>
          <w:tcPr>
            <w:tcW w:w="378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В соответствии с Бюджетным кодексом Российской Федерации, Постановлением Администрации  Вознесенского сельского поселения от 20.03.2018 № 12 «Об утверждении Порядка разработки, реализации и оценки эффективности муниципальных программ Вознесенского сельского поселения», Администрация Вознесенского сельского поселения 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постановление Администрации Вознесенского сельского поселения от 26.12.2018 № 55 «Об утверждении муниципальной программы Вознесенского сельского поселения «Пожарная безопасность»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1.1. В  Паспорте муниципальной программы Вознесенского сельского поселения строку «</w:t>
      </w:r>
      <w:r>
        <w:rPr>
          <w:sz w:val="28"/>
          <w:szCs w:val="28"/>
        </w:rPr>
        <w:t>Ресурсное обеспечение муниципальной программы  Вознесенского сельского поселения» изложить в новой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8"/>
        <w:gridCol w:w="440"/>
        <w:gridCol w:w="6626"/>
      </w:tblGrid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6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бъем ассигнований бюджета сельского поселения Программы на 2019-2030 годы составляет  1058,8 тыс. рублей , в том числ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91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61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75,9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543,9 тыс. рублей, в том числе за счет средств областного бюджета  445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10,5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13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356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10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3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9-2030 годов, уточняются при определении финансирования и формирования проектов  решений Собрания депутатов Вознесенского сельского поселения о бюджете Вознесенского  сельского поселения Морозовского района на 2019-2030 годы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</w:t>
      </w:r>
      <w:r>
        <w:rPr>
          <w:sz w:val="28"/>
          <w:szCs w:val="28"/>
          <w:lang w:eastAsia="ar-SA"/>
        </w:rPr>
        <w:t xml:space="preserve"> В  Паспорте подпрограммы </w:t>
      </w:r>
      <w:r>
        <w:rPr>
          <w:sz w:val="28"/>
          <w:szCs w:val="28"/>
        </w:rPr>
        <w:t xml:space="preserve">«Обеспечение пожарной безопасности» </w:t>
      </w:r>
      <w:r>
        <w:rPr>
          <w:sz w:val="28"/>
          <w:szCs w:val="28"/>
          <w:lang w:eastAsia="ar-SA"/>
        </w:rPr>
        <w:t>строку «</w:t>
      </w:r>
      <w:r>
        <w:rPr>
          <w:sz w:val="28"/>
          <w:szCs w:val="28"/>
        </w:rPr>
        <w:t>Ресурсное обеспечение подпрограммы» изложить в новой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48"/>
        <w:gridCol w:w="582"/>
        <w:gridCol w:w="7174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74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одпрограммы №1  </w:t>
              <w:br/>
              <w:t>составляет 1058,8 тыс. рублей , в том числ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91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61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75,9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543,9 тыс. рублей, в том числе за счет средств областного бюджета  445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10,5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13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356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10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3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В Приложении к муниципальной программе «Обеспечение пожарной безопасности» таблицы 3,4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остановление вступает в силу с момента подписания и подлежит размещению на официальном сайте Вознесенского сельского поселе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Style15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8"/>
        <w:gridCol w:w="2977"/>
      </w:tblGrid>
      <w:tr>
        <w:trPr>
          <w:trHeight w:val="90" w:hRule="atLeast"/>
        </w:trPr>
        <w:tc>
          <w:tcPr>
            <w:tcW w:w="70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.о.главы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есенского  сельского поселен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.С. Сантоцкая</w:t>
            </w:r>
          </w:p>
        </w:tc>
      </w:tr>
      <w:tr>
        <w:trPr>
          <w:trHeight w:val="90" w:hRule="atLeast"/>
        </w:trPr>
        <w:tc>
          <w:tcPr>
            <w:tcW w:w="70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709" w:gutter="0" w:header="0" w:top="1021" w:footer="709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и Вознесен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сельского поселения от 2024№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«Приложение № 3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 муниципальной программе  «Пожарная безопасность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РАСХОДЫ</w:t>
        <w:br/>
        <w:t xml:space="preserve"> местного бюджета на реализацию муниципальной программы Вознесенского сельского поселения</w:t>
      </w:r>
    </w:p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6054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985"/>
        <w:gridCol w:w="712"/>
        <w:gridCol w:w="705"/>
        <w:gridCol w:w="709"/>
        <w:gridCol w:w="709"/>
        <w:gridCol w:w="708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  <w:gridCol w:w="701"/>
        <w:gridCol w:w="716"/>
        <w:gridCol w:w="709"/>
        <w:gridCol w:w="36"/>
      </w:tblGrid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муниципальной программы, подпрограммы муниципальной  программы,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>классифик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8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8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ая программа «Пожарная  безопас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Администрация Вознесенского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льского поселения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 xml:space="preserve">Вознесенского </w:t>
            </w:r>
            <w:r>
              <w:rPr>
                <w:color w:val="000000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>Вознесенского</w:t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228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8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иобретение пожарного оборудования и снаря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>Вознесенского</w:t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3100</w:t>
            </w:r>
            <w:r>
              <w:rPr>
                <w:color w:val="000000"/>
                <w:sz w:val="24"/>
                <w:szCs w:val="24"/>
                <w:lang w:val="en-US"/>
              </w:rPr>
              <w:t>S4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74,2</w:t>
            </w:r>
          </w:p>
          <w:p>
            <w:pPr>
              <w:pStyle w:val="Normal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val="en-US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val="en-US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val="en-US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val="en-US"/>
              </w:rPr>
              <w:t>47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val="en-US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val="en-US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val="en-US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val="en-US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val="en-US"/>
              </w:rPr>
              <w:t>0.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val="en-US"/>
              </w:rPr>
              <w:t>0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val="en-US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val="en-US"/>
              </w:rPr>
              <w:t>0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autoSpaceDE w:val="false"/>
        <w:spacing w:lineRule="auto" w:line="216"/>
        <w:ind w:left="992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 программе</w:t>
      </w:r>
    </w:p>
    <w:p>
      <w:pPr>
        <w:pStyle w:val="Normal"/>
        <w:autoSpaceDE w:val="false"/>
        <w:spacing w:lineRule="auto" w:line="216"/>
        <w:ind w:left="9923" w:hanging="0"/>
        <w:jc w:val="right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Пожарная безопасность»</w:t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bookmarkStart w:id="0" w:name="_Hlk526858211"/>
      <w:r>
        <w:rPr>
          <w:rFonts w:eastAsia="Calibri"/>
          <w:kern w:val="2"/>
          <w:sz w:val="28"/>
          <w:szCs w:val="28"/>
          <w:lang w:eastAsia="en-US"/>
        </w:rPr>
        <w:t>Расходы  на реализацию муниципальной программы Вознесенского сельского поселения</w:t>
      </w:r>
    </w:p>
    <w:p>
      <w:pPr>
        <w:pStyle w:val="Normal"/>
        <w:autoSpaceDE w:val="false"/>
        <w:spacing w:lineRule="auto" w:line="216"/>
        <w:jc w:val="center"/>
        <w:rPr>
          <w:kern w:val="2"/>
          <w:sz w:val="28"/>
          <w:szCs w:val="28"/>
        </w:rPr>
      </w:pPr>
      <w:bookmarkStart w:id="1" w:name="_Hlk526858211"/>
      <w:r>
        <w:rPr>
          <w:kern w:val="2"/>
          <w:sz w:val="28"/>
          <w:szCs w:val="28"/>
        </w:rPr>
        <w:t>«Пожарная безопасность»</w:t>
      </w:r>
      <w:bookmarkEnd w:id="1"/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с 2019 по 2030 годы </w:t>
      </w:r>
    </w:p>
    <w:p>
      <w:pPr>
        <w:pStyle w:val="Normal"/>
        <w:autoSpaceDE w:val="false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407"/>
        <w:gridCol w:w="993"/>
        <w:gridCol w:w="712"/>
        <w:gridCol w:w="851"/>
        <w:gridCol w:w="567"/>
        <w:gridCol w:w="992"/>
        <w:gridCol w:w="851"/>
        <w:gridCol w:w="850"/>
        <w:gridCol w:w="851"/>
        <w:gridCol w:w="850"/>
        <w:gridCol w:w="851"/>
        <w:gridCol w:w="567"/>
        <w:gridCol w:w="708"/>
        <w:gridCol w:w="775"/>
        <w:gridCol w:w="12"/>
      </w:tblGrid>
      <w:tr>
        <w:trPr>
          <w:trHeight w:val="228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9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  <w:tr>
        <w:trPr>
          <w:trHeight w:val="44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Муниципальная  программа «Пожарная безопасность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58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</w:tr>
      <w:tr>
        <w:trPr>
          <w:trHeight w:val="178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45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13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val="en-US"/>
              </w:rPr>
              <w:t>75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</w:tr>
      <w:tr>
        <w:trPr>
          <w:trHeight w:val="41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дпрограмма 1 «Обеспечение пожарной безопасности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58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</w:tr>
      <w:tr>
        <w:trPr>
          <w:trHeight w:val="2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45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13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val="en-US"/>
              </w:rPr>
              <w:t>75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</w:tr>
      <w:tr>
        <w:trPr>
          <w:trHeight w:val="258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021" w:right="102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BodyText21">
    <w:name w:val="Body Text 2.Основной текст 1 Знак"/>
    <w:basedOn w:val="Style7"/>
    <w:qFormat/>
    <w:rPr>
      <w:sz w:val="28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1">
    <w:name w:val="Заголовок 1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1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21"/>
    <w:next w:val="TextBody"/>
    <w:qFormat/>
    <w:pPr/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065" w:hanging="0"/>
      <w:jc w:val="both"/>
      <w:textAlignment w:val="baseline"/>
    </w:pPr>
    <w:rPr>
      <w:sz w:val="24"/>
    </w:rPr>
  </w:style>
  <w:style w:type="paragraph" w:styleId="BodyText21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">
    <w:name w:val="Знак4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2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59:00Z</dcterms:created>
  <dc:creator>voshod</dc:creator>
  <dc:description/>
  <cp:keywords/>
  <dc:language>en-US</dc:language>
  <cp:lastModifiedBy>User-1</cp:lastModifiedBy>
  <cp:lastPrinted>2019-04-12T10:36:00Z</cp:lastPrinted>
  <dcterms:modified xsi:type="dcterms:W3CDTF">2024-06-21T11:51:00Z</dcterms:modified>
  <cp:revision>172</cp:revision>
  <dc:subject/>
  <dc:title>                                                                                                             </dc:title>
</cp:coreProperties>
</file>