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center" w:pos="4960" w:leader="none"/>
          <w:tab w:val="left" w:pos="80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ЗНЕС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/>
          <w:bCs/>
          <w:sz w:val="28"/>
          <w:szCs w:val="28"/>
          <w:lang w:eastAsia="ar-SA"/>
        </w:rPr>
        <w:t>О внесении изменений в решение Собрания депутатов Вознесенского сельского поселения от 24.12.2015 №86 «О структуре Администрации Вознесенского сельского поселения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96"/>
        <w:gridCol w:w="4559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26» декабря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2 статьи 30 Устава муниципального образования «Вознесенское сельское поселение», Собрание депутатов Возне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sz w:val="28"/>
        </w:rPr>
        <w:t>Внести изменения в решение Собрания депутатов Вознесенского сельского поселения от 24.12.2015 №86 «О структуре Администрации Вознесенского сельского поселения» 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7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   официальном сайте Вознесенского сельского поселения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9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9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 поселения                                            В.С. Скре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Вознес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720" w:leader="none"/>
        </w:tabs>
        <w:jc w:val="right"/>
        <w:rPr/>
      </w:pPr>
      <w:r>
        <w:rPr/>
        <w:tab/>
        <w:t xml:space="preserve">приложение к решению Собрания депутатов Вознесенского </w:t>
      </w:r>
    </w:p>
    <w:p>
      <w:pPr>
        <w:pStyle w:val="Normal"/>
        <w:tabs>
          <w:tab w:val="clear" w:pos="709"/>
          <w:tab w:val="left" w:pos="1172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11482" w:leader="none"/>
          <w:tab w:val="left" w:pos="11780" w:leader="none"/>
          <w:tab w:val="right" w:pos="14853" w:leader="none"/>
        </w:tabs>
        <w:jc w:val="right"/>
        <w:rPr/>
      </w:pPr>
      <w:r>
        <w:rPr/>
        <w:tab/>
        <w:t>от «26» декабря 2016 г. №27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Администрации Вознесе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руктура Администрации Вознес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лава Администрации Вознесенского сельского поселения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48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лава Администрации Вознесенского сельского поселения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23374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55pt" to="742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4035</wp:posOffset>
                </wp:positionH>
                <wp:positionV relativeFrom="paragraph">
                  <wp:posOffset>70485</wp:posOffset>
                </wp:positionV>
                <wp:extent cx="0" cy="2676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5.55pt" to="742.0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0" w:leader="none"/>
          <w:tab w:val="left" w:pos="5715" w:leader="none"/>
          <w:tab w:val="left" w:pos="9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158115</wp:posOffset>
                </wp:positionV>
                <wp:extent cx="0" cy="2143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2.45pt" to="199.8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158115</wp:posOffset>
                </wp:positionV>
                <wp:extent cx="0" cy="2371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.45pt" to="379.05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119380</wp:posOffset>
                </wp:positionV>
                <wp:extent cx="1800225" cy="1177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общим, социальным, правовым вопросам и кадровому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92.75pt;mso-wrap-distance-left:9.05pt;mso-wrap-distance-right:9.05pt;mso-wrap-distance-top:0pt;mso-wrap-distance-bottom:0pt;margin-top:9.4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общим, социальным, правовым вопросам и кадровому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62150" cy="854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2 кат. по вопросам ЖКХ, благоустройству, ГО и 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7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2 кат. по вопросам ЖКХ, благоустройству, ГО и 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3310</wp:posOffset>
                </wp:positionH>
                <wp:positionV relativeFrom="paragraph">
                  <wp:posOffset>68580</wp:posOffset>
                </wp:positionV>
                <wp:extent cx="1619250" cy="904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25pt;mso-wrap-distance-left:9.05pt;mso-wrap-distance-right:9.05pt;mso-wrap-distance-top:0pt;mso-wrap-distance-bottom:0pt;margin-top:5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3035</wp:posOffset>
                </wp:positionH>
                <wp:positionV relativeFrom="paragraph">
                  <wp:posOffset>51435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4.05pt" to="74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43815</wp:posOffset>
                </wp:positionV>
                <wp:extent cx="257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.45pt" to="220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310</wp:posOffset>
                </wp:positionH>
                <wp:positionV relativeFrom="paragraph">
                  <wp:posOffset>55245</wp:posOffset>
                </wp:positionV>
                <wp:extent cx="16192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3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3035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9.3pt" to="74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едению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едению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75" w:leader="none"/>
          <w:tab w:val="left" w:pos="1228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.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5.5pt;mso-wrap-distance-left:9.05pt;mso-wrap-distance-right:9.05pt;mso-wrap-distance-top:0pt;mso-wrap-distance-bottom:0pt;margin-top:1.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.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142875</wp:posOffset>
                </wp:positionV>
                <wp:extent cx="1914525" cy="1390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на территор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9.5pt;mso-wrap-distance-left:9.05pt;mso-wrap-distance-right:9.05pt;mso-wrap-distance-top:0pt;mso-wrap-distance-bottom:0pt;margin-top:11.2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на территории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left" w:pos="886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935</wp:posOffset>
                </wp:positionH>
                <wp:positionV relativeFrom="paragraph">
                  <wp:posOffset>-1905</wp:posOffset>
                </wp:positionV>
                <wp:extent cx="1571625" cy="581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5.75pt;mso-wrap-distance-left:9.05pt;mso-wrap-distance-right:9.05pt;mso-wrap-distance-top:0pt;mso-wrap-distance-bottom:0pt;margin-top:-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23495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5pt" to="220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3035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9.35pt" to="74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95885</wp:posOffset>
                </wp:positionV>
                <wp:extent cx="0" cy="2381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7.55pt" to="88.0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76835</wp:posOffset>
                </wp:positionV>
                <wp:extent cx="2476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.05pt" to="398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49225</wp:posOffset>
                </wp:positionV>
                <wp:extent cx="1790065" cy="885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ставлению и исполнению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11.7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ставлению и исполнению бюдж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4010</wp:posOffset>
                </wp:positionH>
                <wp:positionV relativeFrom="paragraph">
                  <wp:posOffset>41910</wp:posOffset>
                </wp:positionV>
                <wp:extent cx="3638550" cy="825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5,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5pt;mso-wrap-distance-left:9.05pt;mso-wrap-distance-right:9.05pt;mso-wrap-distance-top:0pt;mso-wrap-distance-bottom:0pt;margin-top:3.3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5,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80"/>
      <w:ind w:firstLine="709"/>
      <w:jc w:val="both"/>
    </w:pPr>
    <w:rPr>
      <w:i/>
      <w:iCs/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4:00Z</dcterms:created>
  <dc:creator>551</dc:creator>
  <dc:description/>
  <cp:keywords/>
  <dc:language>en-US</dc:language>
  <cp:lastModifiedBy>user</cp:lastModifiedBy>
  <cp:lastPrinted>2016-12-22T12:58:00Z</cp:lastPrinted>
  <dcterms:modified xsi:type="dcterms:W3CDTF">2016-12-27T11:14:00Z</dcterms:modified>
  <cp:revision>2</cp:revision>
  <dc:subject/>
  <dc:title>РОССИЙСКАЯ ФЕДЕРАЦИЯ</dc:title>
</cp:coreProperties>
</file>